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bined Editions of Upanishadic Texts</w:t>
      </w:r>
    </w:p>
    <w:p>
      <w:pPr>
        <w:pStyle w:val="Normal"/>
        <w:rPr>
          <w:b/>
          <w:b/>
          <w:bCs/>
        </w:rPr>
      </w:pPr>
      <w:r>
        <w:rPr>
          <w:b/>
          <w:bCs/>
        </w:rPr>
      </w:r>
    </w:p>
    <w:p>
      <w:pPr>
        <w:pStyle w:val="Normal"/>
        <w:jc w:val="both"/>
        <w:rPr/>
      </w:pPr>
      <w:r>
        <w:rPr/>
        <w:t>TARKARATNA, Ramamaya. 1872. The Atharvana Upanishads. Bibliotheca Indica, New Series, No. 249: Calcutta</w:t>
      </w:r>
    </w:p>
    <w:p>
      <w:pPr>
        <w:pStyle w:val="TextBody"/>
        <w:rPr>
          <w:sz w:val="20"/>
        </w:rPr>
      </w:pPr>
      <w:r>
        <w:rPr>
          <w:sz w:val="20"/>
        </w:rPr>
        <w:t>Contains Narayana’s dipikas on Amrtabindu, Aruni, Atharvasikha, Atharvasiras, Atma, Brahma, Brahmabindu, Brahmavidya, Culika, Dhyanabindu, Garbha, Hamsa, Hanumadokta Ramopanishat, Jabala, Kaivalya, Kanthasruti, Ksurika, Nadabindu, Nilarudra, Paramahamsa, Pinda, Pranagnihotra, Ramapurvatapini, Ramottaratapini, Samnyasa, Sarvopanishatsara, Tejobindu, Yogasikha, Yogatattva.</w:t>
      </w:r>
    </w:p>
    <w:p>
      <w:pPr>
        <w:pStyle w:val="Normal"/>
        <w:jc w:val="both"/>
        <w:rPr>
          <w:sz w:val="20"/>
        </w:rPr>
      </w:pPr>
      <w:r>
        <w:rPr>
          <w:sz w:val="20"/>
        </w:rPr>
        <w:t>Sankarananda’s Dipika on Kaivalya Upanishad.</w:t>
      </w:r>
    </w:p>
    <w:p>
      <w:pPr>
        <w:pStyle w:val="Normal"/>
        <w:jc w:val="both"/>
        <w:rPr/>
      </w:pPr>
      <w:r>
        <w:rPr>
          <w:sz w:val="20"/>
        </w:rPr>
        <w:t>The text abruptly ends midway in the Dipika of the Garuda Upanishad, apparently meant to be continued in a second volume which never appeared.</w:t>
      </w: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8:18:00Z</dcterms:created>
  <dc:creator>Unknown User</dc:creator>
  <dc:description/>
  <dc:language>en-US</dc:language>
  <cp:lastModifiedBy>Unknown User</cp:lastModifiedBy>
  <dcterms:modified xsi:type="dcterms:W3CDTF">2003-03-09T08:30:00Z</dcterms:modified>
  <cp:revision>1</cp:revision>
  <dc:subject/>
  <dc:title>Combined Editions of Upanishadic Texts</dc:title>
</cp:coreProperties>
</file>